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Redma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81</w:t>
      </w:r>
    </w:p>
    <w:p>
      <w:pPr>
        <w:pStyle w:val="BlockText"/>
        <w:rPr/>
      </w:pPr>
      <w:r>
        <w:rPr/>
        <w:t>A RESOLUTION HONORING AND COMMENDING THE SANDALWOOD HIGH SCHOOL GREENSTATE CLUB AND FACULTY SPONSOR STEVEN SHERRILL FOR THEIR NUMEROUS ENVIRONMENTAL EFFORTS AND AWARD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Sandalwood High School’s GreenState Environmental Club is a student organization devoted to environmental education and action, involving students in activities designed to protect and enhance Jacksonville’s natural resources and beauty; and</w:t>
      </w:r>
    </w:p>
    <w:p>
      <w:pPr>
        <w:pStyle w:val="Normal"/>
        <w:widowControl w:val="false"/>
        <w:spacing w:lineRule="atLeast" w:line="450"/>
        <w:jc w:val="both"/>
        <w:rPr/>
      </w:pPr>
      <w:r>
        <w:rPr>
          <w:b/>
        </w:rPr>
        <w:tab/>
        <w:t>WHEREAS,</w:t>
      </w:r>
      <w:r>
        <w:rPr/>
        <w:t xml:space="preserve"> GreenState’s faculty sponsor for the last 6 years, Steven Sherrill, Sandalwood’s marine science and environmental science teacher, is passionate about encouraging student involvement and action in environmental causes and issues; and</w:t>
      </w:r>
    </w:p>
    <w:p>
      <w:pPr>
        <w:pStyle w:val="Normal"/>
        <w:widowControl w:val="false"/>
        <w:spacing w:lineRule="atLeast" w:line="450"/>
        <w:jc w:val="both"/>
        <w:rPr/>
      </w:pPr>
      <w:r>
        <w:rPr>
          <w:b/>
        </w:rPr>
        <w:tab/>
        <w:t>WHEREAS,</w:t>
      </w:r>
      <w:r>
        <w:rPr/>
        <w:t xml:space="preserve"> in recent years the GreenState club has consistently participated in a wide variety of environmental activities, including the City’s Adopt-A-Road program, the annual Coastal Clean-up, the Right Whale Festival at Jacksonville Beach, and the St. Johns River Clean-up, and has organized and raised funds for on-campus projects such as retrofitting classrooms with motion-detector light switches to save energy when rooms are unoccupied and making and decorating rain barrels to collect rainwater for re-use; and </w:t>
      </w:r>
    </w:p>
    <w:p>
      <w:pPr>
        <w:pStyle w:val="Normal"/>
        <w:widowControl w:val="false"/>
        <w:spacing w:lineRule="atLeast" w:line="450"/>
        <w:jc w:val="both"/>
        <w:rPr/>
      </w:pPr>
      <w:r>
        <w:rPr>
          <w:b/>
        </w:rPr>
        <w:tab/>
        <w:t xml:space="preserve">WHEREAS, </w:t>
      </w:r>
      <w:r>
        <w:rPr/>
        <w:t>GreenState’s numerous activities and accomplishments have received wide recognition, including being named the Duval County Public Schools’ first Green Champion School in 2010 and the winner of the Keep Jacksonville Beautiful award the same year, being recognized as a Top 3 Finalist for the Florida Green School Awards, and winning the Presidential Volunteer Service Award; and</w:t>
      </w:r>
    </w:p>
    <w:p>
      <w:pPr>
        <w:pStyle w:val="Normal"/>
        <w:widowControl w:val="false"/>
        <w:spacing w:lineRule="atLeast" w:line="450"/>
        <w:jc w:val="both"/>
        <w:rPr/>
      </w:pPr>
      <w:r>
        <w:rPr/>
        <w:tab/>
      </w:r>
      <w:r>
        <w:rPr>
          <w:b/>
        </w:rPr>
        <w:t xml:space="preserve">WHEREAS, </w:t>
      </w:r>
      <w:r>
        <w:rPr/>
        <w:t>GreenState’s faculty sponsor Steven Sherrill was recognized as the school district’s Green Champion of the Year in 2010 and is certified as a Green Classroom Professional by the Green Building Certification Institute; and</w:t>
      </w:r>
    </w:p>
    <w:p>
      <w:pPr>
        <w:pStyle w:val="Normal"/>
        <w:widowControl w:val="false"/>
        <w:spacing w:lineRule="atLeast" w:line="450"/>
        <w:jc w:val="both"/>
        <w:rPr/>
      </w:pPr>
      <w:r>
        <w:rPr>
          <w:b/>
        </w:rPr>
        <w:tab/>
        <w:t xml:space="preserve">WHEREAS, </w:t>
      </w:r>
      <w:r>
        <w:rPr/>
        <w:t>the club’s latest project involves collecting illegal “snipe signs” from roadsides and public rights-of-way and using them to create bird houses, of which over 250 have been created and given away to faculty, staff and others to erect in their yards and neighborhood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Sandalwood High School’s GreenState Environmental Club and its faculty sponsor Steven Sherrill for their outstanding contributions to active learning and environmental consciousness and enhancement through their wide variety of activities and efforts.  The City applauds this spirit of activism and civic improvement, and wishes the club great success in the years to com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20:00Z</dcterms:created>
  <dc:creator>DianneS</dc:creator>
  <dc:description/>
  <cp:keywords/>
  <dc:language>en-US</dc:language>
  <cp:lastModifiedBy> </cp:lastModifiedBy>
  <cp:lastPrinted>2013-01-16T11:20:00Z</cp:lastPrinted>
  <dcterms:modified xsi:type="dcterms:W3CDTF">2013-01-17T12:42:00Z</dcterms:modified>
  <cp:revision>3</cp:revision>
  <dc:subject/>
  <dc:title>Introduced by the Council Member _________________:</dc:title>
</cp:coreProperties>
</file>